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/>
        <w:t>（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粕屋町長</w:t>
      </w:r>
      <w:r>
        <w:rPr/>
        <w:t>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申請者（保護者等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　　　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　　　氏</w:t>
      </w:r>
      <w:r>
        <w:rPr/>
        <w:t>名</w:t>
      </w:r>
      <w:r>
        <w:rPr/>
        <w:t>　　　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szCs w:val="21"/>
        </w:rPr>
        <w:t>　　粕屋町医療的ケア児日常生活支援事業利用申請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szCs w:val="21"/>
        </w:rPr>
        <w:t>　粕屋町医療的ケア児日常生活支援事業の利用について、粕屋町医療的ケア児日常生活支援事業助成金交付要綱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項の規定により、関係書類を添えて下記のとおり申請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1843"/>
        <w:gridCol w:w="1393"/>
      </w:tblGrid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年齢）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生（　　　歳）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利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申請者との続柄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体障害者手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・な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帳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級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的ケア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管栄養　　口鼻腔吸引　　気管切開部（気管カニューレ）　酸素療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工呼吸器　　導尿　　糖尿病のインスリン注射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　　　　　　　　　　　）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する訪問看護ステーション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以下のことを確認し、了承の場合は、□欄にチェック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事業の利用決定にあたり、粕屋町が訪問看護の利用状況、その他必要な情報について、関係機関に調査・照会・閲覧することに同意します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医療的なケアを受けていることの証明となる書類（医師の指示書の写し等）を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身体障害者手帳をお持ちの方は、写しを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531" w:footer="720" w:bottom="153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2:00Z</dcterms:created>
  <dc:creator/>
  <dc:description/>
  <cp:keywords/>
  <dc:language>en-US</dc:language>
  <cp:lastModifiedBy/>
  <dcterms:modified xsi:type="dcterms:W3CDTF">2025-05-20T00:14:00Z</dcterms:modified>
  <cp:revision>1</cp:revision>
  <dc:subject/>
  <dc:title/>
</cp:coreProperties>
</file>